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Утверждаю»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ректор МБОУ СОШ №37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________ Н.И. Грановская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сихолого-педагогической работы с детьми «группы рис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БОУ СОШ №37 на 2023 - 2024 учебный год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688"/>
        <w:gridCol w:w="1610"/>
        <w:gridCol w:w="2523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работы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рвичной диагностики среди обучающихся с целью определения детей, относящихся к различным категориям риска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Мартыненко Г.Ф., классные руководители 1-10 классов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характерологических особенностей личности вновь поступивших детей из многодетных семей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и по мере необходимости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Мартыненко Г.Ф.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едование жилищных условий семей дете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группы риска»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Мартыненко Г.Ф., классные руководители 1-10 классов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по вовлечению дете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группы риска» во внеклассную работу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Мартыненко Г.Ф., классные руководители 1-10 классов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 подростков культуре общен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Мартыненко Г.Ф., классные руководители 1-10 классов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факторов наличия кризисной ситуации обучающихся 1-10 классов. Работа с классными руководителями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март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Мартыненко Г.Ф., классные руководители 1-10 классов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банка данных детей «группы риска», изучение психологических особенностей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Мартыненко Г.Ф.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нравственной позиции  у дете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группы рис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тношению к зависимому поведению 8-10 классы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Мартыненко Г.Ф., классные руководители 8-10 классов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ческое сопровождение  дете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группы риска» по индивидуальным программам, по запросу администрации школы, родителей, учителей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енко Г.Ф.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определения суицидального риска обучающихся классов по выбору на основании предыдущей диагностики (методика «Пословицы»)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Мартыненко Г.Ф.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школьных трудностей детей «группы риска»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Мартыненко Г.Ф.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педагогическом совете школы с информацией «Дети «группы риска»»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Мартыненко Г.Ф.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руглого стола для учителей по проблемам семьи и детей с отклонениями в поведении.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Мартыненко Г.Ф.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определения овладения обучающимися «группы риска» нравственных понятий (методика «Неоконченное предложение»)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Мартыненко Г.Ф.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консультирование педагогов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Мартыненко Г.Ф.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трессоустойчивых механизмов. Индивидуальные коррекционные мероприятия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Мартыненко Г.Ф.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и информационных классных часов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Мартыненко Г.Ф., классные руководители 1-10 классов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детей «группы риска»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Мартыненко Г.Ф.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работа с опекаемыми детьми, законными представителями: диагностирование, консультирование, беседы, релаксация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Мартыненко Г.Ф., классные руководители 1-10 классов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ая информация о работе с детьми «группы риска»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Мартыненко Г.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12:00Z</dcterms:created>
  <dc:creator>User</dc:creator>
  <dc:description/>
  <cp:keywords/>
  <dc:language>en-US</dc:language>
  <cp:lastModifiedBy>Хозяин</cp:lastModifiedBy>
  <cp:lastPrinted>2023-09-04T11:17:00Z</cp:lastPrinted>
  <dcterms:modified xsi:type="dcterms:W3CDTF">2023-09-04T08:18:00Z</dcterms:modified>
  <cp:revision>17</cp:revision>
  <dc:subject/>
  <dc:title/>
</cp:coreProperties>
</file>