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Муниципальное бюджетное общеобразовательное учреждение средняя общеобразовательная школа №37 города Новошахтинска Ростов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30"/>
          <w:lang w:eastAsia="ru-RU" w:bidi="ru-RU"/>
        </w:rPr>
      </w:pPr>
      <w:r>
        <w:rPr>
          <w:b/>
          <w:sz w:val="30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36"/>
          <w:lang w:eastAsia="ru-RU" w:bidi="ru-RU"/>
        </w:rPr>
      </w:pPr>
      <w:r>
        <w:rPr>
          <w:sz w:val="36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36"/>
          <w:lang w:eastAsia="ru-RU" w:bidi="ru-RU"/>
        </w:rPr>
      </w:pPr>
      <w:r>
        <w:rPr>
          <w:sz w:val="36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 w:bidi="ru-RU"/>
        </w:rPr>
        <w:t xml:space="preserve">                                                                                                      </w:t>
      </w:r>
      <w:r>
        <w:rPr>
          <w:b/>
          <w:lang w:eastAsia="ru-RU" w:bidi="ru-RU"/>
        </w:rPr>
        <w:t>УТВЕРЖДА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 w:bidi="ru-RU"/>
        </w:rPr>
        <w:t xml:space="preserve">                                                                          </w:t>
      </w:r>
      <w:r>
        <w:rPr>
          <w:lang w:eastAsia="ru-RU" w:bidi="ru-RU"/>
        </w:rPr>
        <w:t>Директор МБОУ СОШ №37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 w:bidi="ru-RU"/>
        </w:rPr>
      </w:pPr>
      <w:r>
        <w:rPr>
          <w:lang w:eastAsia="ru-RU" w:bidi="ru-RU"/>
        </w:rPr>
        <w:t xml:space="preserve">                                                                             </w:t>
      </w:r>
      <w:r>
        <w:rPr>
          <w:lang w:eastAsia="ru-RU" w:bidi="ru-RU"/>
        </w:rPr>
        <w:t>_________ Н.И. Грановская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 w:bidi="ru-RU"/>
        </w:rPr>
      </w:pPr>
      <w:r>
        <w:rPr>
          <w:lang w:eastAsia="ru-RU" w:bidi="ru-RU"/>
        </w:rPr>
        <w:t xml:space="preserve">Приказ  №____ от ____. 08.2023г. </w:t>
      </w:r>
    </w:p>
    <w:p>
      <w:pPr>
        <w:pStyle w:val="Normal"/>
        <w:ind w:left="1500" w:right="880" w:hanging="606"/>
        <w:jc w:val="right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/>
      </w:pPr>
      <w:r>
        <w:rPr>
          <w:b/>
          <w:sz w:val="56"/>
          <w:szCs w:val="56"/>
        </w:rPr>
        <w:t xml:space="preserve">План работы </w:t>
      </w:r>
    </w:p>
    <w:p>
      <w:pPr>
        <w:pStyle w:val="Normal"/>
        <w:ind w:left="1500" w:right="880" w:hanging="606"/>
        <w:jc w:val="center"/>
        <w:rPr/>
      </w:pPr>
      <w:r>
        <w:rPr>
          <w:b/>
          <w:sz w:val="56"/>
          <w:szCs w:val="56"/>
        </w:rPr>
        <w:t xml:space="preserve">педагога-психолога </w:t>
      </w:r>
    </w:p>
    <w:p>
      <w:pPr>
        <w:pStyle w:val="Normal"/>
        <w:ind w:left="1500" w:right="880" w:hanging="60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ОУ СОШ № 37</w:t>
      </w:r>
    </w:p>
    <w:p>
      <w:pPr>
        <w:pStyle w:val="Normal"/>
        <w:ind w:left="1500" w:right="880" w:hanging="60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23 – 2024 учебный год</w:t>
      </w:r>
    </w:p>
    <w:p>
      <w:pPr>
        <w:pStyle w:val="Normal"/>
        <w:ind w:left="1500" w:right="880" w:hanging="60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500" w:right="880" w:hanging="606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80" w:hanging="0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880" w:hanging="0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/>
      </w:pPr>
      <w:r>
        <w:rPr/>
        <w:t>г. Новошахтинск</w:t>
      </w:r>
    </w:p>
    <w:p>
      <w:pPr>
        <w:pStyle w:val="Normal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Цель:</w:t>
      </w:r>
      <w:r>
        <w:rPr>
          <w:sz w:val="28"/>
          <w:lang w:eastAsia="ru-RU"/>
        </w:rPr>
        <w:t xml:space="preserve"> психологическое сопровождение участников образовательного процесса, обеспечение социально-психологических условий для личностного, интеллектуального и социального развития учащихся,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ь деятельности педагога-психолога</w:t>
      </w:r>
      <w:r>
        <w:rPr>
          <w:b/>
          <w:sz w:val="28"/>
        </w:rPr>
        <w:t>:</w:t>
      </w:r>
      <w:r>
        <w:rPr>
          <w:sz w:val="28"/>
        </w:rPr>
        <w:t xml:space="preserve"> реализация развивающего потенциала образования - обеспечение развития УУД как собственного психологического составляющего ядра образования;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ниторинг личностных, интеллектуальных качеств учащихся, особенностей эмоционально – волевой и  </w:t>
      </w:r>
    </w:p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отивационной сферы с целью обеспечения  помощи педагогическому коллективу в создании образовательной </w:t>
      </w:r>
    </w:p>
    <w:p>
      <w:pPr>
        <w:pStyle w:val="Normal"/>
        <w:tabs>
          <w:tab w:val="clear" w:pos="708"/>
          <w:tab w:val="left" w:pos="9500" w:leader="none"/>
        </w:tabs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реды, учитывающей   психофизиологические особенности учащихся и с тем, чтобы отследить динамику </w:t>
      </w:r>
    </w:p>
    <w:p>
      <w:pPr>
        <w:pStyle w:val="Normal"/>
        <w:tabs>
          <w:tab w:val="clear" w:pos="708"/>
          <w:tab w:val="left" w:pos="9500" w:leader="none"/>
        </w:tabs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зменений   и вовремя оказать коррекционную помощь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ка учебно-методических рекомендаций по  созданию образовательной среды, учитывающей 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физиологические особенности учащихся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леживание и профилактика суицидальных наклонностей учащихся группы риска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9,11 класса в период подготовки к ОГЭ и ЕГЭ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коррекционно – развивающей помощи учащимся, нуждающимся в коррекции и развитии познавательных способностей, имеющих проблемы в установлении контактов с окружающими, повышенный уровень тревожности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употребления ПАВ несовершеннолетними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группы риска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одаренным учащимся.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азание содействия  педагогическому коллективу в повышении профессиональной компетентности через просветительскую работу. 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организации работы с детьми ОВЗ и детьми – инвалидами и их родителя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леживание процесса развития и формирование  УУД учащихся для проектирования и своевременной корректировки учебного процесс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полняемые задачи на разных этапах обучения:</w:t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 xml:space="preserve">Начальная школа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адаптации к школе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нтеллектуального уровня, состояния эмоционально-волевой сферы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тическое отслеживание психолого-педагогического статуса ребенка и динамики развития психических функций: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ышления (анализа, обобщения, сравнения, аналогии, классификации и др.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амяти (кратковременной, отсроченной, слуховой, зрительной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имания (объема, распределения, устойчивости, способности к быстрому переключению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сприятия (слухового, зрительного, целостности, фрагментарности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ышение заинтересованности детей в учебной деятельности, развитие познавательной и учебной мотив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амостоятельности и самоорганиз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формировании желания и умения учиться, развитие творческих способностей. 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Основная школ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провождение перехода в среднее звено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амосознания, обучение анализу своих чувств и поступк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мощь в решении личностных проблем и проблем социализации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конструктивным способам выхода из конфликтных ситуаци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ка девиантного поведения.</w:t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Старшая школа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провождение перехода в старшее звено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щь в профильной ориентации и профессиональном самоопределени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временной перспективы, способности к целеполаганию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психосоциальной компетентности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филактика девиантного поведения, разного рода зависимостей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в самопознании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направления в работе педагога-психолог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сихолого-диагностическая работа учащихся, их родителе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ррекционно-развивающая рабо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сультативно – просветительская работ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офилактическая работ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рганизационно - методическая  рабо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1"/>
        <w:gridCol w:w="3889"/>
        <w:gridCol w:w="3000"/>
        <w:gridCol w:w="373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left="-566" w:firstLine="566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Диагностическ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ервичное 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2. Просмотр медицинских карт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4. Анкета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5. Анкета для родителей</w:t>
            </w:r>
          </w:p>
          <w:p>
            <w:pPr>
              <w:pStyle w:val="Normal"/>
              <w:rPr/>
            </w:pPr>
            <w:r>
              <w:rPr/>
              <w:t>6. Рисунки Гинзбурга Определение сформированности "Внутренней позиции школьника"</w:t>
              <w:br/>
              <w:t xml:space="preserve"> (1 классы)</w:t>
            </w:r>
          </w:p>
          <w:p>
            <w:pPr>
              <w:pStyle w:val="Normal"/>
              <w:jc w:val="both"/>
              <w:rPr/>
            </w:pPr>
            <w:r>
              <w:rPr/>
              <w:t>7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8. 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9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 познавательных процессов (внимание, мышление, память) 1-5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свойств внимания (концентрации, устойчивости, переключаемости), психомоторного темпа, волевой регуляции, динамики работоспособности во времени. Тест Тулуз—Пьер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 – апрель (повт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познавательных процессов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ровня развития познавательных процессов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умственного развития 6-9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тест умственного развития (ШТУ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умственного развития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мственного развития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эмоционального состояния ребенка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(рисунок) «Моя семья» 1-7 класс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– Январь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семейного благополучия детей</w:t>
            </w:r>
          </w:p>
          <w:p>
            <w:pPr>
              <w:pStyle w:val="Normal"/>
              <w:rPr/>
            </w:pPr>
            <w:r>
              <w:rPr/>
              <w:t>2. Выявление учащихся имеющих проблемы в отношениях с родителями</w:t>
            </w:r>
          </w:p>
          <w:p>
            <w:pPr>
              <w:pStyle w:val="Normal"/>
              <w:rPr/>
            </w:pPr>
            <w:r>
              <w:rPr/>
              <w:t>3. Контакт с семьями</w:t>
            </w:r>
          </w:p>
          <w:p>
            <w:pPr>
              <w:pStyle w:val="Normal"/>
              <w:rPr/>
            </w:pPr>
            <w:r>
              <w:rPr/>
              <w:t>4. Оказание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ресс-диагностика семейного состояния Р.В.Овчаров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 уровня агрессивности 7-9 класс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осник исследования уровня агрессивности (А. Басс и А. Дар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ка Романова (для определения уровня выраженности и структуры агрессивного поведения у ребенка.) по запрос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 уровня агрессивности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клонных к агрессивному поведению</w:t>
            </w:r>
          </w:p>
          <w:p>
            <w:pPr>
              <w:pStyle w:val="Normal"/>
              <w:rPr/>
            </w:pPr>
            <w:r>
              <w:rPr/>
              <w:t>3. Оказание психологической помощи</w:t>
            </w:r>
          </w:p>
        </w:tc>
      </w:tr>
      <w:tr>
        <w:trPr>
          <w:trHeight w:val="9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 (повторное исследование)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вторное обследование</w:t>
            </w:r>
          </w:p>
          <w:p>
            <w:pPr>
              <w:pStyle w:val="Normal"/>
              <w:rPr/>
            </w:pPr>
            <w:r>
              <w:rPr/>
              <w:t>2. Наблюдение</w:t>
            </w:r>
          </w:p>
          <w:p>
            <w:pPr>
              <w:pStyle w:val="Normal"/>
              <w:rPr/>
            </w:pPr>
            <w:r>
              <w:rPr/>
              <w:t>3. Анкета для педагогов:</w:t>
            </w:r>
          </w:p>
          <w:p>
            <w:pPr>
              <w:pStyle w:val="Normal"/>
              <w:ind w:left="125" w:hanging="0"/>
              <w:rPr/>
            </w:pPr>
            <w:r>
              <w:rPr/>
              <w:t>Схема изучения социально-психологической адаптации ребенка в школе по  Э.М.Александровской (экспертная оценка учителя)</w:t>
            </w:r>
          </w:p>
          <w:p>
            <w:pPr>
              <w:pStyle w:val="Normal"/>
              <w:rPr/>
            </w:pPr>
            <w:r>
              <w:rPr/>
              <w:t>4. Анкета для родителей</w:t>
            </w:r>
          </w:p>
          <w:p>
            <w:pPr>
              <w:pStyle w:val="Normal"/>
              <w:ind w:left="125" w:hanging="0"/>
              <w:rPr/>
            </w:pPr>
            <w:r>
              <w:rPr/>
              <w:t>«Экспертная оценка адаптированности ребенка к школе» Чирков В. И., Соколова О. Л., Сорокина О. В.</w:t>
            </w:r>
          </w:p>
          <w:p>
            <w:pPr>
              <w:pStyle w:val="Normal"/>
              <w:rPr/>
            </w:pPr>
            <w:r>
              <w:rPr/>
              <w:t>5. Рисунки Гинзбурга (1 классы)</w:t>
            </w:r>
          </w:p>
          <w:p>
            <w:pPr>
              <w:pStyle w:val="Normal"/>
              <w:rPr/>
            </w:pPr>
            <w:r>
              <w:rPr/>
              <w:t>6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7. 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8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 (повторное исследование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профориентации 9 класс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ест по профориентации (модификация методики Карта Интересов А. Голомштока)</w:t>
            </w:r>
          </w:p>
          <w:p>
            <w:pPr>
              <w:pStyle w:val="Normal"/>
              <w:rPr/>
            </w:pPr>
            <w:r>
              <w:rPr/>
              <w:t>2. Сбор информации о профессиональных намерениях, выявление профессиональных и познавательных интересов. У</w:t>
            </w:r>
            <w:r>
              <w:rPr>
                <w:color w:val="000000"/>
              </w:rPr>
              <w:t>становить связь между личностным и профессиональным самоопределением старшекласс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казание помощи учащимся в выборе профессии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суицидальных наклонностей у школьников 5-11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уицидального риска у детей. А.А.Кучер, В.П.Костюк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, склонных к суицидальному поведению</w:t>
            </w:r>
          </w:p>
          <w:p>
            <w:pPr>
              <w:pStyle w:val="Normal"/>
              <w:rPr/>
            </w:pPr>
            <w:r>
              <w:rPr/>
              <w:t>2.Оказание им психологической помощи</w:t>
            </w:r>
          </w:p>
        </w:tc>
      </w:tr>
      <w:tr>
        <w:trPr>
          <w:trHeight w:val="25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тревожности в школе у учащихся:</w:t>
            </w:r>
          </w:p>
          <w:p>
            <w:pPr>
              <w:pStyle w:val="Normal"/>
              <w:rPr/>
            </w:pPr>
            <w:r>
              <w:rPr/>
              <w:t>а) 4-х классов при переходе в 5-й класс;</w:t>
            </w:r>
          </w:p>
          <w:p>
            <w:pPr>
              <w:pStyle w:val="Normal"/>
              <w:rPr/>
            </w:pPr>
            <w:r>
              <w:rPr/>
              <w:t>б) 9-х классов, перед сдачей ОГЭ;</w:t>
            </w:r>
          </w:p>
          <w:p>
            <w:pPr>
              <w:pStyle w:val="Normal"/>
              <w:rPr/>
            </w:pPr>
            <w:r>
              <w:rPr/>
              <w:t>в) 11-х классов, перед сдачей ЕГ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 школьной тревожности Филлипса (4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уровня тревожности в ситуациях проверки знаний (на основе методики многомерной оценки детской тревожности (МОДТ) автор: Е.Е.Ромицына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9, 11 класс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явление учащихся с высокой степенью тревожности</w:t>
            </w:r>
          </w:p>
          <w:p>
            <w:pPr>
              <w:pStyle w:val="Normal"/>
              <w:rPr/>
            </w:pPr>
            <w:r>
              <w:rPr/>
              <w:t>2. Оказание им психол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чащих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 «Группы риска»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ррекционно - развивающ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учащимися, имеющими трудности в процессе адаптационного периода. Работа с учащимися, нуждающимися в поднятии уровня мотиваци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, групповые коррекционно-развивающие занятия для учащихся 1,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психологическое сопровождение ребенка, предупреждение дезадаптации, помощь родителям,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меющими низкие показатели по уровню познавательных проце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спытывающими проблемы в отношениях с родителями, лицами, их заменяющи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детям, испытывающим трудности общения с родителями, лицами, их заменяющим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оведения у агрессивных учащих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агрессивным учащимся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, склонными к суицид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, склонным к суицидальному поведению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 с учащимися, имеющими высокие показатели уровня тревожности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 с высокой степенью тревожност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ое сопровождение учащихся «Группы риска» и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ые занятия с учащимися (по запросу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сихологической помощи учащимс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9, 11 классов по психологической подготовке к ЕГЭ, ОГЭ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сихологическое просвещение и профил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возможных социально-психологических проблем у учеников разных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учащихся «Группы рис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ический практикум для учащихся: 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лекции</w:t>
            </w:r>
          </w:p>
          <w:p>
            <w:pPr>
              <w:pStyle w:val="Normal"/>
              <w:rPr/>
            </w:pPr>
            <w:r>
              <w:rPr/>
              <w:t>-психологические игры и т.д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, индивидуальные 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х:</w:t>
            </w:r>
          </w:p>
          <w:p>
            <w:pPr>
              <w:pStyle w:val="Normal"/>
              <w:rPr/>
            </w:pPr>
            <w:r>
              <w:rPr/>
              <w:t>- «Трудности периода адаптации младших школьников и пути их преодоления»</w:t>
            </w:r>
          </w:p>
          <w:p>
            <w:pPr>
              <w:pStyle w:val="Normal"/>
              <w:rPr/>
            </w:pPr>
            <w:r>
              <w:rPr/>
              <w:t>-«Государственная итоговая аттестация: психологическая подготовка к  ОГЭ и ЕГЭ»</w:t>
            </w:r>
          </w:p>
          <w:p>
            <w:pPr>
              <w:pStyle w:val="Normal"/>
              <w:rPr/>
            </w:pPr>
            <w:r>
              <w:rPr/>
              <w:t>-«Психологическая готовность ребенка к школе»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родителей и лиц, их заменя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возникновения стрессов при сдаче  ОГ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употребления ПА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, групповые занятия для учащихс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употребление ПАВ, повышение психологической культуры подростков, осмысление необходимости бережного отношения к здоровь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суици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суицидального поведения у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7-9 классов по профилактике насилия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риска насилия в семь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, групповая рабо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просвещение родителей, лиц, их заменяющих, учащихся, педагогов.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Психологическое консультирование</w:t>
            </w:r>
          </w:p>
        </w:tc>
      </w:tr>
      <w:tr>
        <w:trPr>
          <w:trHeight w:val="2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учащихся, родителей и лиц, их заменяющих,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кретной помощи взрослым и детям в осознании ими природы их затруднений, связанных с взаимоотношениями в семье,  в кругу друзей, в школе; помощь в формировании новых установок и принятия собственных ре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адаптационного периода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результатами исследования уровня адаптации учащихся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иагностических исследований, выдача необходимых рекомендаций педагогам, родителям и лицам, их заменяющи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по итогам результатов диагност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результатами психологических исследова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консультации для учащихся «Группы риска», их родителей и лиц их заменяющих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поддержка учащихся «Группы риска»</w:t>
            </w:r>
          </w:p>
        </w:tc>
      </w:tr>
      <w:tr>
        <w:trPr>
          <w:trHeight w:val="433" w:hRule="atLeast"/>
        </w:trPr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 - методическая 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лекциям, семинарам, практическим занятиям, консультациям. Оформление методических материалов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, анализ, обобщение результатов, интерпретация полученных данных. Заполнение отчетной документ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сихологических знаний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новинок психологической литературы. </w:t>
            </w:r>
            <w:r>
              <w:rPr>
                <w:sz w:val="22"/>
                <w:szCs w:val="22"/>
              </w:rPr>
              <w:t>Работа с периодической печатью, методическими разработками</w:t>
            </w:r>
            <w:r>
              <w:rPr/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Психопрофилактическая работа с детьми-инвалида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банка данных детей-инвалид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 с высокой степенью тревожност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иагностических исследований, выдача необходимых рекомендаций педагогам, родителям и лицам, их заменяющи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по итогам результатов диагност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результатами психологических исследова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эмоционального состояния ребенка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(рисунок) «Моя семья», уровень тревожности, цветовой тест Люше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семейного благополучия детей</w:t>
            </w:r>
          </w:p>
          <w:p>
            <w:pPr>
              <w:pStyle w:val="Normal"/>
              <w:rPr/>
            </w:pPr>
            <w:r>
              <w:rPr/>
              <w:t>2. Выявление учащихся имеющих проблемы в отношениях с родителями</w:t>
            </w:r>
          </w:p>
          <w:p>
            <w:pPr>
              <w:pStyle w:val="Normal"/>
              <w:rPr/>
            </w:pPr>
            <w:r>
              <w:rPr/>
              <w:t>3. Контакт с семьями</w:t>
            </w:r>
          </w:p>
          <w:p>
            <w:pPr>
              <w:pStyle w:val="Normal"/>
              <w:rPr/>
            </w:pPr>
            <w:r>
              <w:rPr/>
              <w:t>4. Оказание психологической поддержк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tbl>
      <w:tblPr>
        <w:tblW w:w="14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788"/>
        <w:gridCol w:w="1984"/>
        <w:gridCol w:w="3261"/>
        <w:gridCol w:w="297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сихологическая готовность детей к обучению в 1 классе.</w:t>
            </w:r>
          </w:p>
          <w:p>
            <w:pPr>
              <w:pStyle w:val="Normal"/>
              <w:rPr/>
            </w:pPr>
            <w:r>
              <w:rPr/>
              <w:t>2. Исследования психологической адаптации учащихся 1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педагога психолога на учебный год с классным руководителе и план проведения родительских собр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по вопросам психологической готовности и вопросам адап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даптационный период в 1-ом и 5 классе.</w:t>
            </w:r>
          </w:p>
          <w:p>
            <w:pPr>
              <w:pStyle w:val="Normal"/>
              <w:rPr/>
            </w:pPr>
            <w:r>
              <w:rPr/>
              <w:t>2. Ведение развивающей работы в 1-ом и 5-ом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с классным руководителем и планирование родительского собр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в 5-ом классе по вопросам адап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воспитанности 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>
          <w:trHeight w:val="1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формление стенда «Организация рабочего дня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по запросу педагогов «Психологические особенност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1559"/>
        <w:gridCol w:w="3827"/>
        <w:gridCol w:w="170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процесса адаптации учащихся в 5 классе и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формирования УУД у обучающихся 2, 4 классов (посещение уроков, беседы, анкетирование, объем домашнего задан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уровня психологической комфортности образовательной среды: социометрические исследования (1-4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с учителями  по результатам об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4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</w:tr>
      <w:tr>
        <w:trPr>
          <w:trHeight w:val="21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учащимися с ОВЗ</w:t>
            </w:r>
          </w:p>
          <w:p>
            <w:pPr>
              <w:pStyle w:val="Normal"/>
              <w:rPr/>
            </w:pPr>
            <w:r>
              <w:rPr/>
              <w:t xml:space="preserve">2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1-ом и 5-ом классе.</w:t>
            </w:r>
          </w:p>
          <w:p>
            <w:pPr>
              <w:pStyle w:val="Normal"/>
              <w:rPr/>
            </w:pPr>
            <w:r>
              <w:rPr/>
              <w:t xml:space="preserve">3. 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е, 2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консультации по вопросам профориентации учащихся 8, 9-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в 1- 5 классах по запросу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е «Учебные трудности 9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2693"/>
        <w:gridCol w:w="3402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сследование уровня адаптации в старшем звене                10-го класса</w:t>
            </w:r>
          </w:p>
          <w:p>
            <w:pPr>
              <w:pStyle w:val="Normal"/>
              <w:rPr/>
            </w:pPr>
            <w:r>
              <w:rPr/>
              <w:t>2.Изучение уровня развития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формирования УУД у обучающихся 9-10 классов (посещение уроков, беседы, анкетирование, объем домашнего задания, повторные пробы техники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                9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едение развивающих занятий в 5 классе</w:t>
            </w:r>
          </w:p>
          <w:p>
            <w:pPr>
              <w:pStyle w:val="Normal"/>
              <w:rPr/>
            </w:pPr>
            <w:r>
              <w:rPr/>
              <w:t>2. Развивающие занятия в 1-ом, 2-ом  классах</w:t>
            </w:r>
          </w:p>
          <w:p>
            <w:pPr>
              <w:pStyle w:val="Normal"/>
              <w:rPr/>
            </w:pPr>
            <w:r>
              <w:rPr/>
              <w:t>3.Коррекционно-развивающие занятия с детьми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упповые консультации по вопросам профориентации учащихся 9-го класса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для учащихся по вопросам межличностных взаимо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пповые и индивидуальные консультации родителей </w:t>
            </w:r>
          </w:p>
          <w:p>
            <w:pPr>
              <w:pStyle w:val="Normal"/>
              <w:rPr/>
            </w:pPr>
            <w:r>
              <w:rPr/>
              <w:t xml:space="preserve">9-го класса по итогам  психологической диагнос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личностного роста  для членов совета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тодического семинара  для педагогов  5-го класса "Обеспечение успешной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 </w:t>
            </w:r>
          </w:p>
          <w:p>
            <w:pPr>
              <w:pStyle w:val="Normal"/>
              <w:rPr/>
            </w:pPr>
            <w:r>
              <w:rPr/>
              <w:t>8-9 классах «Психологические особенности поведения старшеклас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86"/>
        <w:gridCol w:w="2693"/>
        <w:gridCol w:w="3402"/>
        <w:gridCol w:w="17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особенностей подросткового кризиса в  8-ом класс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формирования УУД у обучающихся 1,3,7,8 классов (посещение уроков, беседы, анкетирование, объем домашнего задания, повторные пробы техники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предме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</w:t>
            </w:r>
          </w:p>
          <w:p>
            <w:pPr>
              <w:pStyle w:val="Normal"/>
              <w:rPr/>
            </w:pPr>
            <w:r>
              <w:rPr/>
              <w:t>8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5-ом классе.</w:t>
            </w:r>
          </w:p>
          <w:p>
            <w:pPr>
              <w:pStyle w:val="Normal"/>
              <w:rPr/>
            </w:pPr>
            <w:r>
              <w:rPr/>
              <w:t>2. Ведение индивидуальных коррекционных занятий с учащимися 1-го, 2-го класса.</w:t>
            </w:r>
          </w:p>
          <w:p>
            <w:pPr>
              <w:pStyle w:val="Normal"/>
              <w:rPr/>
            </w:pPr>
            <w:r>
              <w:rPr/>
              <w:t>3.Коррекционно-развивающие занятия с детьми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для родителей 8-го класса по итогам 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в 8 классах «Как пережить подростковый кри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го класса к обучению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уровня психологической комфортности образовательной среды: профессиональная направленность личности (8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диагностического исследования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группы риска.</w:t>
            </w:r>
          </w:p>
          <w:p>
            <w:pPr>
              <w:pStyle w:val="Normal"/>
              <w:rPr/>
            </w:pPr>
            <w:r>
              <w:rPr/>
              <w:t>2.Ведение развивающих занятий во 2 классе.</w:t>
            </w:r>
          </w:p>
          <w:p>
            <w:pPr>
              <w:pStyle w:val="Normal"/>
              <w:rPr/>
            </w:pPr>
            <w:r>
              <w:rPr/>
              <w:t>3. Ведение развивающих групп 1-го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упповые консультации по вопросам профориентации учащихся 9-го класса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ых консультаций педагог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: разработка программ помощи школьникам, испытывающим проблемы в обучении, поведении и психическом самочув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9 классе при переходе в 10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ие собран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«Психологическая готовность к переходу в среднее звен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торичное исследование уровня адаптации  в начальном звене в                1-ом классе.</w:t>
            </w:r>
          </w:p>
          <w:p>
            <w:pPr>
              <w:pStyle w:val="Normal"/>
              <w:rPr/>
            </w:pPr>
            <w:r>
              <w:rPr/>
              <w:t>2. Диагностика уровня психологической готовности к обучению в школе будущих перв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                1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7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с ОВЗ</w:t>
            </w:r>
          </w:p>
          <w:p>
            <w:pPr>
              <w:pStyle w:val="Normal"/>
              <w:rPr/>
            </w:pPr>
            <w:r>
              <w:rPr/>
              <w:t>2.Ведение развивающих занятий в</w:t>
            </w:r>
          </w:p>
          <w:p>
            <w:pPr>
              <w:pStyle w:val="Normal"/>
              <w:rPr/>
            </w:pPr>
            <w:r>
              <w:rPr/>
              <w:t>5-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 1-ом, 2-ом  классах</w:t>
            </w:r>
          </w:p>
          <w:p>
            <w:pPr>
              <w:pStyle w:val="Normal"/>
              <w:rPr/>
            </w:pPr>
            <w:r>
              <w:rPr/>
              <w:t xml:space="preserve">4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ом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консультации по вопросам профориентации учащихся 9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Психологические особенности детей 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 консультации для родителей  будущих перво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стенда по теме </w:t>
            </w:r>
          </w:p>
          <w:p>
            <w:pPr>
              <w:pStyle w:val="Normal"/>
              <w:rPr/>
            </w:pPr>
            <w:r>
              <w:rPr/>
              <w:t>«Приемы саморегуля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для родителей будущих первоклассников «Особенности психологической адаптации первоклас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арт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но диагностическое обследование педагог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 учащихся 4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7</w:t>
            </w:r>
          </w:p>
          <w:p>
            <w:pPr>
              <w:pStyle w:val="Normal"/>
              <w:jc w:val="both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оррекционно-развивающие занятия с детьми с ОВЗ </w:t>
            </w:r>
          </w:p>
          <w:p>
            <w:pPr>
              <w:pStyle w:val="Normal"/>
              <w:rPr/>
            </w:pPr>
            <w:r>
              <w:rPr/>
              <w:t xml:space="preserve">2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5-о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ом, 2-ом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сихолого-педагогического консилиума 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й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«Как подготовиться к экзамен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ом классе к обучению в среднем зв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>
          <w:trHeight w:val="17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вивающие занят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2.Коррекционно-развивающие занятия с  ОВЗ</w:t>
            </w:r>
          </w:p>
          <w:p>
            <w:pPr>
              <w:pStyle w:val="Normal"/>
              <w:rPr/>
            </w:pPr>
            <w:r>
              <w:rPr/>
              <w:t>3.Развивающие занятия в 6-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 эмоциональной устойч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учащихся </w:t>
            </w:r>
          </w:p>
          <w:p>
            <w:pPr>
              <w:pStyle w:val="Normal"/>
              <w:rPr/>
            </w:pPr>
            <w:r>
              <w:rPr/>
              <w:t>9, 10-х классов по психологической подготовке к итогов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 выпускных классов по результатам психолог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в 7,8,9 клас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ы управления эмоциональным состоянием в период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тительский семинар для педагогов «Особенности эмоционального состояния в период выпускных экзаме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ительские собрания в выпускных классах</w:t>
            </w:r>
          </w:p>
          <w:p>
            <w:pPr>
              <w:pStyle w:val="Normal"/>
              <w:rPr/>
            </w:pPr>
            <w:r>
              <w:rPr/>
              <w:t>«Роль родителей при подготовке школьников к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FF0066"/>
          <w:sz w:val="28"/>
          <w:szCs w:val="28"/>
        </w:rPr>
      </w:pPr>
      <w:r>
        <w:rPr>
          <w:b/>
          <w:shadow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ое исследование общего уровня развития познавательной сферы учащихся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19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.</w:t>
            </w:r>
          </w:p>
          <w:p>
            <w:pPr>
              <w:pStyle w:val="Normal"/>
              <w:rPr/>
            </w:pPr>
            <w:r>
              <w:rPr/>
              <w:t>3.Развивающие занятия в  5-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по учащимся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родителей  учащихся 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в начальной школе «Как подготовить ребенка к шк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shadow/>
      <w:sz w:val="40"/>
      <w:szCs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18:00Z</dcterms:created>
  <dc:creator>User</dc:creator>
  <dc:description/>
  <cp:keywords/>
  <dc:language>en-US</dc:language>
  <cp:lastModifiedBy>Хозяин</cp:lastModifiedBy>
  <cp:lastPrinted>2023-08-29T14:35:00Z</cp:lastPrinted>
  <dcterms:modified xsi:type="dcterms:W3CDTF">2023-08-29T12:05:00Z</dcterms:modified>
  <cp:revision>11</cp:revision>
  <dc:subject/>
  <dc:title>Перспективный план работы педагога - психолога на 2014-2015 учебный год</dc:title>
</cp:coreProperties>
</file>