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7992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амятка «Как работать с тревогой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 w:val="false"/>
                <w:color w:val="F7CD45"/>
                <w:sz w:val="20"/>
                <w:szCs w:val="20"/>
              </w:rPr>
              <w:t>Чек-лист: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 типичные ошибки психолога в работе с тревогой и как их исправ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Возвращайтесь к этому чек-листу, когда столкнетесь со сложностями в работе с тревожными клиентами </w:t>
            </w:r>
            <w:r>
              <w:rPr>
                <w:color w:val="222222"/>
              </w:rPr>
              <w:t>— например, будете плохо себя ощущать после консультаций или терапия застопорится. Скорее всего вы сможете найти конкретную ошибку, которая привела к такому состоянию, и исправить ее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tbl>
            <w:tblPr>
              <w:tblW w:w="7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723"/>
              <w:gridCol w:w="154"/>
              <w:gridCol w:w="2362"/>
            </w:tblGrid>
            <w:tr>
              <w:trPr/>
              <w:tc>
                <w:tcPr>
                  <w:tcW w:w="5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BFBFB" w:val="clear"/>
                    <w:spacing w:lineRule="auto" w:line="240" w:before="0" w:after="0"/>
                    <w:textAlignment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шибка 1</w:t>
                  </w:r>
                  <w:r>
                    <w:rPr>
                      <w:b/>
                      <w:sz w:val="20"/>
                      <w:szCs w:val="20"/>
                    </w:rPr>
                    <w:t xml:space="preserve"> Неясные цели терапии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BFBFB" w:val="clear"/>
                    <w:spacing w:lineRule="auto" w:line="240" w:before="0" w:after="0"/>
                    <w:jc w:val="center"/>
                    <w:textAlignment w:val="center"/>
                    <w:rPr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 исправить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не прояснили цели терапии, с чем вы работаете и к чему идете, или потеряли их в процессе терапии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29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 вами и клиентом нет единогласия по этим вопросам. Может быть, вы сами все решили, расписали цели и мишени, но человек об этом не знает. Он может тревожиться еще и о том, что вы хотите его переделать или вмешаться в его жизнь, и будет сопротивляться этом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9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color w:val="22222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остаточно крепкий альянс психолога и клиента. Когда вы начинаете терапию, вы будто боретесь с системой безопасности человека, которая всю жизнь его защищала. Ему непросто признать, что она работала неправильно, поэтому доверие между вами очень важно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 помощью супервизий и интервизий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месте с клиентом прояснить и согласовать мишени и цели терапии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креплять ваш альянс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BFBFB" w:val="clear"/>
                    <w:spacing w:lineRule="auto" w:line="240" w:before="0" w:after="0"/>
                    <w:textAlignment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шибка 2</w:t>
                  </w:r>
                </w:p>
                <w:p>
                  <w:pPr>
                    <w:pStyle w:val="Normal"/>
                    <w:shd w:fill="FBFBFB" w:val="clear"/>
                    <w:spacing w:lineRule="auto" w:line="240" w:before="0" w:after="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овлечение в картину мира клиента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BFBFB" w:val="clear"/>
                    <w:spacing w:lineRule="auto" w:line="240" w:before="0" w:after="0"/>
                    <w:jc w:val="center"/>
                    <w:textAlignment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 исправи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катастрофизируете вместе с клиентом. Если он думает: «Меня уволят, и мой мир разрушится», то вы в это верите: «Если его уволят, меня это тоже раздавит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 оба считаете, что ситуация безвыходн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верите убеждениям клиента о его беспомощности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 впадаете в спасательство — клиента или себ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вовлекаетесь в его рассуждения о страшном будущем и ужасном прошлом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становиться и отделиться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ернуться к собственной устойчивости, проверить свою реальность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носиться к клиенту как отдельному человеку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BFBFB" w:val="clear"/>
                    <w:spacing w:lineRule="auto" w:line="240" w:before="0" w:after="0"/>
                    <w:textAlignment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шибка 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FBFBFB" w:val="clear"/>
                    <w:spacing w:lineRule="auto" w:line="240" w:before="0" w:after="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ход из помогающей позиции</w:t>
                  </w:r>
                </w:p>
              </w:tc>
              <w:tc>
                <w:tcPr>
                  <w:tcW w:w="3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BFBFB" w:val="clear"/>
                    <w:spacing w:lineRule="auto" w:line="240" w:before="0" w:after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 исправить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спорите с клиентом на уровне его убеждений, мыслей и видения реальности и пытаетесь убедить его в неправот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ши высказывания обесценивают его переживания — например, вы говорите «это не то, о чем стоит беспокоиться»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 избегаете открытого контакта, скрываете значимые чувств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недостаточно внимательны к собственным чувствам и процесса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допустили контрперенос, и ваш личный опыт и особенности влияют на клиент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firstLine="36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 поощряете вниманием деструктивное поведение клиента или относитесь к нему пренебрежительно</w:t>
                  </w:r>
                </w:p>
              </w:tc>
              <w:tc>
                <w:tcPr>
                  <w:tcW w:w="3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 помощью супервизий. </w:t>
                  </w:r>
                  <w:r>
                    <w:rPr>
                      <w:sz w:val="20"/>
                      <w:szCs w:val="20"/>
                    </w:rPr>
                    <w:t>Особенно, когда появляются страх и беспокойство и вы не можете справиться с ними самостоятельно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вышайте осознанность к собственным реакциям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мечайте свою агрессию, прорабатывайте ее в интервизиях и супервизиях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важительно обозначайте, что от многократных повторений «мир опасен, все будет плохо» вы чувствуете раздражение, скуку или непонимание</w:t>
                  </w:r>
                </w:p>
              </w:tc>
            </w:tr>
          </w:tbl>
          <w:p>
            <w:pPr>
              <w:pStyle w:val="Heading2"/>
              <w:shd w:fill="FBFBFB" w:val="clear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Чемоданчик саморегуляции: 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 быстрых способов избавиться от тревоги</w:t>
            </w:r>
          </w:p>
          <w:p>
            <w:pPr>
              <w:pStyle w:val="Normal"/>
              <w:shd w:fill="FBFBFB" w:val="clear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ниил Гольдин советует практики, которые могут использовать психологи как для работы с клиентами в тревоге, так и со своей собственной тревогой.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hanging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йдите в месте, где вы находитесь, пять предметов синего цвета. Затем красного цвета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та задача переключает мозг и выводит его из ступора тревог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2. Концентрируйтесь на дыхании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обенно это упражнение помогает при панических атаках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3. Умойтесь холодной водой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то поможет переключить внимание с мыслей на физические ощущен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4. Повторяйте мысль «я в безопасности, физически мне ничего не угрожает» при ощущении фоновой тревог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5. Сделайте семь глубоких вдохов и выдохов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тревоге возникает ощущение, что пространство сжимается, а дыхание помогает его расширить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6. Подвигайтесь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 стресса мы часто замираем, сжимаемся, и такое состояние тела заставляет мозг продолжать тревожиться. Легкая разминка, приседания и повороты тела, или же полноценная тренировка — выбирайте подходящий вам вариант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7. Сделайте упражнение «Нет ли тигра» — оглядитесь глазами, как делают животные в дикой природе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то действие влияет на рептильный мозг и помогает снять напряжение: тигра нет → мы в безопаснос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8. Сделайте трехминутную медитацию-передышку: вдох на 1−2-3−4, выдох на 5−6-7−8. Дышите равномерно и концентрируйтесь на счете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кже полезно делать эту медитацию перед сном: она избавляет от негативных беспокоящих мыслей и помогает организму расслабитьс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9. Обратите внимание на физическую опору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ах часто сопровождается ощущением падения, а это упражнение возвращает устойчивость. Почувствуйте как стул вас поддерживает, можно даже ощупать его руками. Ощутите, как ноги упираются в пол или землю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Сделайте </w:t>
            </w:r>
            <w:r>
              <w:rPr>
                <w:b/>
                <w:sz w:val="20"/>
                <w:szCs w:val="20"/>
              </w:rPr>
              <w:t>практику «безопасное место».</w:t>
            </w:r>
            <w:r>
              <w:rPr>
                <w:sz w:val="20"/>
                <w:szCs w:val="20"/>
              </w:rPr>
              <w:t> Она напоминает о физической безопасности и улучшает контакт с телом. Во время практики ваше внимание переключается с угрозы и тревоги на что-то понятное и знакомое — то самое безопасное мес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тесь удобн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ьте место или занятие, где вам бывает или было хорошо, спокойно, расслабленн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вите контекст: что вокруг? кто еще в этом месте? чем вы заняты?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ы чувствуете в теле? Какие эмоции? Какие мысли приходят?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убите ощущения с помощью глубокого дыхан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е это состояние и контакт с этим местом словом-символом (например, «гамак» или «улыбка»). Повторите несколько раз, ощущая свое состояние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йте установку «Ты можешь сюда вернуться, когда захочешь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о завершите практику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ак правильно работать с клиентом в тревог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#1 Объясните, что вы не можете «выключить» его трево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</w:rPr>
              <w:t>Прояснить ожидания — первое, что нужно сделать психологу. </w:t>
            </w:r>
            <w:r>
              <w:rPr>
                <w:color w:val="222222"/>
                <w:sz w:val="20"/>
                <w:szCs w:val="20"/>
              </w:rPr>
              <w:t>Результат «перестать испытывать тревогу» недостижим в психологическом консультировании.</w:t>
            </w:r>
            <w:r>
              <w:rPr>
                <w:color w:val="222222"/>
                <w:sz w:val="20"/>
                <w:szCs w:val="20"/>
              </w:rPr>
              <w:t xml:space="preserve"> Да, есть техники саморегуляции, которые помогают снизить тревогу в моменте, но долгосрочного эффекта они дать не могут. </w:t>
            </w:r>
            <w:r>
              <w:rPr>
                <w:color w:val="222222"/>
                <w:sz w:val="20"/>
                <w:szCs w:val="20"/>
              </w:rPr>
              <w:t>При этом человеческий мозг не может взять и выключить чувство тревоги — оно необходимо нам для нормальной безопасной жизни.</w:t>
            </w:r>
            <w:r>
              <w:rPr>
                <w:color w:val="222222"/>
                <w:sz w:val="20"/>
                <w:szCs w:val="20"/>
              </w:rPr>
              <w:t> Если оно исчезнет, вы не будете бояться пойти на красный сигнал светофора и подвергнете свою жизнь опасности. Или оставите утюг включенным, потому что не испугаетесь пожара в доме. Это может закончиться плачевно, и именно тревога оберегает от таких сценарие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#2 Найдите реалистичную цель терап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</w:rPr>
              <w:t>Второй шаг связан с первым — нужно переформулировать запрос клиента в достижимую цель. </w:t>
            </w:r>
            <w:r>
              <w:rPr>
                <w:color w:val="222222"/>
                <w:sz w:val="20"/>
                <w:szCs w:val="20"/>
              </w:rPr>
              <w:t>Вместо того, чтобы работать над избавлением от тревоги, вы можете разобрать поведение и мысли клиента, которые к ней приводя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Как клиент обходится с тревогой. </w:t>
            </w:r>
            <w:r>
              <w:rPr>
                <w:color w:val="000000"/>
                <w:sz w:val="20"/>
                <w:szCs w:val="20"/>
              </w:rPr>
              <w:t>Что он делает, когда беспокоится: бесконтрольно ест, обзывает себя или впадает в ступор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Как поведение оберегает его от тревоги.</w:t>
            </w:r>
            <w:r>
              <w:rPr>
                <w:color w:val="000000"/>
                <w:sz w:val="20"/>
                <w:szCs w:val="20"/>
              </w:rPr>
              <w:t> Например, он не ходит на свидания, потому что якобы считает Тиндер глупым приложением, хотя на самом деле боится знакомиться с людь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Умеет ли он управлять своим вниманием и смещать его с тревожной ситуации</w:t>
            </w:r>
            <w:r>
              <w:rPr>
                <w:color w:val="000000"/>
                <w:sz w:val="20"/>
                <w:szCs w:val="20"/>
              </w:rPr>
              <w:t>, например, на практику саморегуля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Каким он видит себя в тревожной ситуации и как это влияет на его поведение.</w:t>
            </w:r>
            <w:r>
              <w:rPr>
                <w:color w:val="000000"/>
                <w:sz w:val="20"/>
                <w:szCs w:val="20"/>
              </w:rPr>
              <w:t> Например, при знакомстве с новым человеком ощущает себя глупым, неуместным, недостойным, поэтому избегает знакомст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Какие у него есть установки.</w:t>
            </w:r>
            <w:r>
              <w:rPr>
                <w:color w:val="000000"/>
                <w:sz w:val="20"/>
                <w:szCs w:val="20"/>
              </w:rPr>
              <w:t> Например, «нормальные люди так не делают» (ситуативные), «я недостоин любви» (глубинная схема), «моя тревога полезна и помогает мне выжить» (метакогнитивная установка).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sz w:val="20"/>
                <w:szCs w:val="20"/>
                <w:u w:val="single"/>
              </w:rPr>
              <w:t xml:space="preserve">Нереалистичная цель </w:t>
            </w:r>
            <w:r>
              <w:rPr>
                <w:color w:val="000000"/>
                <w:sz w:val="20"/>
                <w:szCs w:val="20"/>
              </w:rPr>
              <w:t xml:space="preserve"> «Как помочь клиенту перестать тревожиться»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Реалистичная цель </w:t>
            </w:r>
            <w:r>
              <w:rPr>
                <w:color w:val="000000"/>
                <w:sz w:val="20"/>
                <w:szCs w:val="20"/>
              </w:rPr>
              <w:t>«Как помочь клиенту изменить его поведение в тревожные моменты, чтобы оно не мешало ему, а помогало действовать правильно»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примеры мишеней и целей, с которыми вы уже можете работать предметно и эффективно. Для каждой из них есть методы и способы работы в разных подходах психотерапи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ика «Волшебная палочка»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F7F7F7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</w:rPr>
              <w:t>Эта техника помогает при определении целей терапии. Она смещает внимание с задачи </w:t>
            </w:r>
            <w:r>
              <w:rPr>
                <w:color w:val="000000"/>
                <w:sz w:val="20"/>
                <w:szCs w:val="20"/>
              </w:rPr>
              <w:t>«перестать чувствовать тревогу» </w:t>
            </w:r>
            <w:r>
              <w:rPr>
                <w:color w:val="000000"/>
                <w:sz w:val="20"/>
                <w:szCs w:val="20"/>
              </w:rPr>
              <w:t>на вопрос </w:t>
            </w:r>
            <w:r>
              <w:rPr>
                <w:color w:val="000000"/>
                <w:sz w:val="20"/>
                <w:szCs w:val="20"/>
              </w:rPr>
              <w:t>«как я хочу жить свою жизнь».</w:t>
            </w:r>
            <w:r>
              <w:rPr>
                <w:color w:val="000000"/>
                <w:sz w:val="20"/>
                <w:szCs w:val="20"/>
              </w:rPr>
              <w:t> Техника состоит в том, что вы предлагаете клиенту представить, что по мгновению волшебной палочки он перестал чувствовать тревогу и страх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йте ему вопрос — как выглядел бы мир в этом случа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менилось бы в его жизни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 бы проходил его ден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 бы он делал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у бы уделял внимани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важные процессы это могло бы затрону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это сказалось бы на его отношениях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качества он смог бы прояв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</w:rPr>
              <w:t>После этого переформулируйте ответы клиента в виде вопроса</w:t>
            </w:r>
            <w:r>
              <w:rPr>
                <w:color w:val="222222"/>
                <w:sz w:val="20"/>
                <w:szCs w:val="20"/>
              </w:rPr>
              <w:t>, например: «Правильно ли я понимаю, что вам на самом деле важно наладить режим сна/найти новых друзей/найти работу?». Это поможет</w:t>
            </w:r>
            <w:r>
              <w:rPr>
                <w:color w:val="222222"/>
                <w:sz w:val="20"/>
                <w:szCs w:val="20"/>
              </w:rPr>
              <w:t> прояснить ценности человека</w:t>
            </w:r>
            <w:r>
              <w:rPr>
                <w:color w:val="222222"/>
                <w:sz w:val="20"/>
                <w:szCs w:val="20"/>
              </w:rPr>
              <w:t> и понять, что для него важно на самом деле, чему тревога не дает развиваться. А это, в свою очередь, </w:t>
            </w:r>
            <w:r>
              <w:rPr>
                <w:color w:val="222222"/>
                <w:sz w:val="20"/>
                <w:szCs w:val="20"/>
              </w:rPr>
              <w:t>поможет поставить реалистичные цели терапии.</w:t>
            </w:r>
            <w:r>
              <w:rPr>
                <w:color w:val="222222"/>
                <w:sz w:val="20"/>
                <w:szCs w:val="20"/>
              </w:rPr>
              <w:t> Это упражнение и представление о жизни без тревоги уже улучшит состояние клиента и сфокусирует его внимание на конкретных изменениях в жизни, куда ему стоит прикладывать усилия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Если он отвечает на ваши вопросы «я не знаю», это нормально. Дайте ему время на размышления, поддерживайте его и поощряйте любые, даже самые невероятные предположения и ответы.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F7F7F7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</w:rPr>
              <w:t>Запишите все, что сказал клиент и пройдитесь по всем пунктам, чтобы сравнить предположения с реальностью</w:t>
            </w:r>
            <w:r>
              <w:rPr>
                <w:color w:val="000000"/>
                <w:sz w:val="20"/>
                <w:szCs w:val="20"/>
              </w:rPr>
              <w:t>, — насколько для него важно то, что он сам сказал. Так вы переместитесь из фокуса на тревоге в фокус на изменения и действия.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color w:val="222222"/>
                <w:sz w:val="20"/>
                <w:szCs w:val="20"/>
              </w:rPr>
              <w:t>#3 Создайте пространство для изменений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Если вы практикуете недавно или не учились предметно работать с тревогой, вы все равно можете создать для человека безопасное пространство. Для улучшения его состояния это даже важнее, чем ваше вмешательство, подходы и техник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 можете создать безопасное пространство: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аться рядом с любым состоянием клиент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ренне интересоваться и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ору в своей надежности, устойчивости, постоянств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тношение, которое он не получает или не может сам себе дать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гать работать с его поведением и мыслями, на которые влияет тревог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ть его в движении к целям терап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#4 Планируйте стратегию работы, подходящую конкретному клиенту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F7F7F7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</w:rPr>
              <w:t>Вы можете работать с симптомами </w:t>
            </w:r>
            <w:r>
              <w:rPr>
                <w:color w:val="000000"/>
                <w:sz w:val="20"/>
                <w:szCs w:val="20"/>
              </w:rPr>
              <w:t xml:space="preserve">— помогать клиенту справляться с приступами тревоги в моменте. Практикуйте вместе с ним техники саморегуляции и контакта с реальностью или помогайте изменить привычные действия в ситуации беспокойства.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4929505" cy="26593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то нужно дел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его нельзя дел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Получить необходимую информацию о ситуаци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Найти тихое безопасное место, чтобы поговорить с пострадавшим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Выяснить, какая помощь ему необходима прямо сейчас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Показывать, что вы настроены мирно, готовы его выслушать, выражать сочувств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Быть рядом, дать возможность помолчать или выговоритьс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Ответить на вопросы максимально точно или дать источники, где можно получить достоверную информацию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Говорить простыми понятными фразам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Завершить разговор на положительной н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Заставлять пострадавшего рассказывать о случившемся</w:t>
                                          <w:br/>
                                          <w:t>- Давить, перебивать, грубить, торопить 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Оценивать ситуацию и состояние пострадавш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Давать ложную информацию, даже если вы считаете, что так будет лучш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Давать обещания, которые не сможете выполни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Бросать пострадавшего в одиночест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Использовать специальную лексику в разговоре с н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Говорить о себе и собственных сложност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Быть обязанным решать проблемы пострадавшег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209.4pt;mso-wrap-distance-left:0pt;mso-wrap-distance-right:9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то нужно дела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его нельзя дел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Получить необходимую информацию о ситуаци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йти тихое безопасное место, чтобы поговорить с пострадавши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Выяснить, какая помощь ему необходима прямо сейча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Показывать, что вы настроены мирно, готовы его выслушать, выражать сочувстви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Быть рядом, дать возможность помолчать или выговоритьс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тветить на вопросы максимально точно или дать источники, где можно получить достоверную информаци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Говорить простыми понятными фразам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Завершить разговор на положительной нот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Заставлять пострадавшего рассказывать о случившемся</w:t>
                                    <w:br/>
                                    <w:t>- Давить, перебивать, грубить, торопить 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ценивать ситуацию и состояние постра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Давать ложную информацию, даже если вы считаете, что так будет лучш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Давать обещания, которые не сможете выполн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Бросать пострадавшего в одино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спользовать специальную лексику в разговоре с н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Говорить о себе и собственных сл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Быть обязанным решать проблемы пострадавшег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240" w:before="0" w:after="0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Price">
    <w:name w:val="pric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urse">
    <w:name w:val="purs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6:00Z</dcterms:created>
  <dc:creator>наталья</dc:creator>
  <dc:description/>
  <dc:language>en-US</dc:language>
  <cp:lastModifiedBy>наталья</cp:lastModifiedBy>
  <dcterms:modified xsi:type="dcterms:W3CDTF">2022-11-24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