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91/5 от 31.08.2020 г.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АВНИЧЕСТВЕ В МБОУ СОШ № 37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0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наставничестве в МБОУ СОШ № 37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наставничества МБОУ СОШ №37 (далее школа), осуществляющая образовательную деятельность по общеобразовательным, 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национального проекта "Образование".</w:t>
        </w:r>
      </w:hyperlink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и термины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наставничества - система условий, ресурсов и процессов, необходимых для реализации программ наставничества в школ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СОШ №37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кольного наставничеств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дорожной карты внедрения целевой мод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утреннего мониторинга реализации и эффективности программ наставничества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аз данных программ наставничества и лучших практ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</w:t>
        <w:tab/>
        <w:t>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основы наставничеств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наставничество организуется на основании приказа директора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наставничества осуществляет куратор и заместители директора школы по учебно и воспитательной работ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целевой модели наставничества назнач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ми могут быть обучающиеся:</w:t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вшие выдающиеся 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щие неудовлетворительны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шие в трудную жизненную ситу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блемы с повед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щие участие в жизни школы, отстраненных от коллектива.</w:t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ми могут быть педагоги:</w:t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пециалис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остоянии эмоционального выгорания, хронической устал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процессе адаптации на новом мест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78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авниками могут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- активные участники родительских сов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заинтересованные в поддержке своей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редприятий, заинтересованные в подготовке будущих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е предприниматели или общественные</w:t>
        <w:tab/>
        <w:t>деятели, которые чувствуют</w:t>
      </w:r>
    </w:p>
    <w:p>
      <w:pPr>
        <w:pStyle w:val="Normal"/>
        <w:widowControl w:val="false"/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передать свой опы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педагогического тру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целевой модели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: «Ученик - ученик», «Учитель - учитель», «Учитель - ученик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грамм наставничества в форме «Ученик - ученик» «Учитель - учитель», «Учитель - ученик» на ученической конференции, педагогическом совете и родительском совет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комплекса мероприятий по реализации взаимодействия наставник - наставляем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ой, организационно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торой, пробной рабочей,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встречи наставника и наставля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лючительной встречи наставника и наставляемого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вой модели наставничества осуществляется в течение календар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0" w:before="18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и оценка результатов реализации программы наставничест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оцесса реализации программы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зучаемых личностных характеристик участников программы наставничества проходит на "входе" и "выходе" реализуемой программ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ониторинга не выставляются отме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</w:rPr>
        <w:t>Обязанности наставника:</w:t>
      </w:r>
      <w:bookmarkEnd w:id="0"/>
    </w:p>
    <w:p>
      <w:pPr>
        <w:pStyle w:val="Normal"/>
        <w:widowControl w:val="false"/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требования законодательства в сфере образования, ведомственных нормативных актов, Устава МБОУ СОШ №37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наставляемому осознать свои сильные и слабые стороны и определить векторы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ывать наставляемому личностную и психологическую поддержку, мотивирует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талкивает и ободряет 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bCs/>
          <w:sz w:val="28"/>
          <w:szCs w:val="28"/>
        </w:rPr>
        <w:t>Права наставника:</w:t>
      </w:r>
      <w:bookmarkEnd w:id="1"/>
    </w:p>
    <w:p>
      <w:pPr>
        <w:pStyle w:val="Normal"/>
        <w:widowControl w:val="false"/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щать профессиональную честь и достоин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ать психологическое сопрово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bCs/>
          <w:sz w:val="28"/>
          <w:szCs w:val="28"/>
        </w:rPr>
        <w:t>Обязанности наставляемого:</w:t>
      </w:r>
      <w:bookmarkEnd w:id="2"/>
    </w:p>
    <w:p>
      <w:pPr>
        <w:pStyle w:val="Normal"/>
        <w:widowControl w:val="false"/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требования законодательства в сфере образования, ведомственных нормативных актов, Устава СОШ № 37, определяющих права и обяза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этапы реализации программы наставни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b/>
          <w:bCs/>
          <w:sz w:val="28"/>
          <w:szCs w:val="28"/>
        </w:rPr>
        <w:t>Права наставляемого:</w:t>
      </w:r>
      <w:bookmarkEnd w:id="3"/>
    </w:p>
    <w:p>
      <w:pPr>
        <w:pStyle w:val="Normal"/>
        <w:widowControl w:val="false"/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ирать самому наставника из предложенных кандида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читывать на оказание психологического сопрово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интересы самостоятельно и (или) через предста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ы мотивации и поощрения наставников.</w:t>
      </w:r>
      <w:bookmarkEnd w:id="4"/>
    </w:p>
    <w:p>
      <w:pPr>
        <w:pStyle w:val="Normal"/>
        <w:widowControl w:val="false"/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по популяризации роли настав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</w:t>
        <w:tab/>
        <w:t>лучших наставников</w:t>
        <w:tab/>
        <w:t>на конкурсы и мероприятия</w:t>
        <w:tab/>
        <w:t>на муниципальном, региональном и федеральном уровн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  <w:tab/>
        <w:t>школьного конкурса</w:t>
        <w:tab/>
        <w:t>профессионального</w:t>
        <w:tab/>
        <w:t>мастерства "Наставник</w:t>
        <w:tab/>
        <w:t>года", «Лучшая пар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ой рубрики "Наши наставники" на школьном са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школьном сайте методической копилки с программами настав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почета</w:t>
        <w:tab/>
        <w:t>«Лучшие наставни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  <w:tab/>
        <w:t>школьными грамотами "Лучший наставник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родителям наставников из числа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5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7"/>
      <w:r>
        <w:rPr>
          <w:rFonts w:cs="Times New Roman" w:ascii="Times New Roman" w:hAnsi="Times New Roman"/>
          <w:b/>
          <w:bCs/>
          <w:sz w:val="28"/>
          <w:szCs w:val="28"/>
        </w:rPr>
        <w:t>Документы, регламентирующие наставничество</w:t>
      </w:r>
      <w:bookmarkEnd w:id="5"/>
    </w:p>
    <w:p>
      <w:pPr>
        <w:pStyle w:val="Normal"/>
        <w:widowControl w:val="false"/>
        <w:shd w:fill="FFFFFF" w:val="clear"/>
        <w:spacing w:lineRule="exact" w:line="283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о наставничестве в МБОУ СОШ №3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директора школы о внедрении целевой модели настав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ая модель наставничества в МБОУ СОШ №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жная карта внедрения системы наставничества в МБОУ СОШ №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о назначение куратора внедрения Целевой модели наставничества в МБОУ СОШ №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об организации «Школы наставников» с утверждением программ и графиков обучения настав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«Об утверждении наставнических пар/групп».</w:t>
      </w:r>
    </w:p>
    <w:p>
      <w:pPr>
        <w:sectPr>
          <w:type w:val="nextPage"/>
          <w:pgSz w:w="11906" w:h="16838"/>
          <w:pgMar w:left="1386" w:right="819" w:gutter="0" w:header="0" w:top="868" w:footer="0" w:bottom="74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exact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«О проведении итогового мероприятия в рамках реализации целевой модели наставничества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720"/>
      </w:pPr>
      <w:rPr>
        <w:sz w:val="28"/>
        <w:szCs w:val="28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" w:hanging="720"/>
      </w:pPr>
      <w:rPr>
        <w:sz w:val="28"/>
        <w:szCs w:val="28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1080"/>
      </w:pPr>
      <w:rPr>
        <w:sz w:val="28"/>
        <w:szCs w:val="28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1080"/>
      </w:pPr>
      <w:rPr>
        <w:sz w:val="28"/>
        <w:szCs w:val="28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0" w:hanging="1440"/>
      </w:pPr>
      <w:rPr>
        <w:sz w:val="28"/>
        <w:szCs w:val="28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0" w:hanging="1800"/>
      </w:pPr>
      <w:rPr>
        <w:sz w:val="28"/>
        <w:szCs w:val="28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" w:hanging="1800"/>
      </w:pPr>
      <w:rPr>
        <w:sz w:val="28"/>
        <w:szCs w:val="28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" w:hanging="2160"/>
      </w:pPr>
      <w:rPr>
        <w:sz w:val="28"/>
        <w:szCs w:val="28"/>
        <w:rFonts w:ascii="Times New Roman" w:hAnsi="Times New Roman" w:cs="Times New Roman"/>
        <w:lang w:eastAsia="en-US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eastAsia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jc w:val="both"/>
    </w:pPr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1:00Z</dcterms:created>
  <dc:creator>Анна Курникова</dc:creator>
  <dc:description/>
  <cp:keywords/>
  <dc:language>en-US</dc:language>
  <cp:lastModifiedBy>секретарь</cp:lastModifiedBy>
  <dcterms:modified xsi:type="dcterms:W3CDTF">2022-03-18T11:33:00Z</dcterms:modified>
  <cp:revision>3</cp:revision>
  <dc:subject/>
  <dc:title/>
</cp:coreProperties>
</file>