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АБИНЕТА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ое учебное наглядное пособие для 5-8 кл.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body. </w:t>
      </w:r>
      <w:r>
        <w:rPr>
          <w:rFonts w:cs="Times New Roman" w:ascii="Times New Roman" w:hAnsi="Times New Roman"/>
          <w:sz w:val="24"/>
          <w:szCs w:val="24"/>
        </w:rPr>
        <w:t>Нашетел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lothe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ings we need at school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комн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eet my famil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семь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ционарноеучебноепособ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транове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 United States Government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ident of the U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Royal famil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System of Government of the United Kingdo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United States of Amer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U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ts and Figur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 in the U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 in Great Brita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 York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hingtonD.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t Fi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ad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United Kingdom of Great Brita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-speaking countri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 Zeala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stral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nd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Tower of Lond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 английского языка в таблицах.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 / there are .</w:t>
      </w:r>
      <w:r>
        <w:rPr>
          <w:rFonts w:cs="Times New Roman" w:ascii="Times New Roman" w:hAnsi="Times New Roman"/>
          <w:sz w:val="24"/>
          <w:szCs w:val="24"/>
        </w:rPr>
        <w:t>Обор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/ there are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ш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estions (There is / there ar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ительныепредложениясконструкци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is / therea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era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dinalnumera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Числительные. Количественные числительны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dinalandordinalnumera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c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личественные порядковые числительные. Дроб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ne number. Addresse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телефо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 time is it. What’s tim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ч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noun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greesofcomparis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тепени сравнения прилагательны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uralnou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Множественное число существительных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uralnou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regularPluralFor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бые случаи образования множественного числа существитель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орудование </w:t>
      </w:r>
    </w:p>
    <w:tbl>
      <w:tblPr>
        <w:tblW w:w="6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25"/>
        <w:gridCol w:w="209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НК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Л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ni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Б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лы ученические- 15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улья- 30 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л учительский- 1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ул учительский -1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ка-1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1:00Z</dcterms:created>
  <dc:creator>Учитель</dc:creator>
  <dc:description/>
  <cp:keywords/>
  <dc:language>en-US</dc:language>
  <cp:lastModifiedBy>Анна Курникова</cp:lastModifiedBy>
  <dcterms:modified xsi:type="dcterms:W3CDTF">2024-05-27T09:51:00Z</dcterms:modified>
  <cp:revision>2</cp:revision>
  <dc:subject/>
  <dc:title/>
</cp:coreProperties>
</file>